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Agency Name/Logo]</w:t>
      </w:r>
    </w:p>
    <w:p>
      <w:pPr>
        <w:pStyle w:val="Normal"/>
        <w:rPr/>
      </w:pPr>
      <w:r>
        <w:rPr/>
        <w:t>[Address]</w:t>
      </w:r>
    </w:p>
    <w:p>
      <w:pPr>
        <w:pStyle w:val="Normal"/>
        <w:rPr/>
      </w:pPr>
      <w:r>
        <w:rPr/>
        <w:t>[City, State, ZIP]</w:t>
      </w:r>
    </w:p>
    <w:p>
      <w:pPr>
        <w:pStyle w:val="Normal"/>
        <w:rPr/>
      </w:pPr>
      <w:r>
        <w:rPr/>
        <w:t>[Phone Number]</w:t>
      </w:r>
    </w:p>
    <w:p>
      <w:pPr>
        <w:pStyle w:val="Normal"/>
        <w:rPr/>
      </w:pPr>
      <w:r>
        <w:rPr/>
        <w:t>[Email]</w:t>
      </w:r>
    </w:p>
    <w:p>
      <w:pPr>
        <w:pStyle w:val="Normal"/>
        <w:rPr/>
      </w:pPr>
      <w:r>
        <w:rPr/>
        <w:t>[Date]</w:t>
      </w:r>
    </w:p>
    <w:p>
      <w:pPr>
        <w:pStyle w:val="Heading2"/>
        <w:rPr/>
      </w:pPr>
      <w:r>
        <w:rPr/>
        <w:t>To: Emergency Department Providers</w:t>
      </w:r>
    </w:p>
    <w:p>
      <w:pPr>
        <w:pStyle w:val="Heading2"/>
        <w:rPr/>
      </w:pPr>
      <w:r>
        <w:rPr/>
        <w:t>Subject: Implementation of Suboxone (Buprenorphine/Naloxone) in EMS Protocols</w:t>
      </w:r>
    </w:p>
    <w:p>
      <w:pPr>
        <w:pStyle w:val="Normal"/>
        <w:widowControl/>
        <w:bidi w:val="0"/>
        <w:spacing w:lineRule="auto" w:line="276" w:before="0" w:after="200"/>
        <w:jc w:val="left"/>
        <w:rPr/>
      </w:pPr>
      <w:r>
        <w:rPr/>
        <w:br/>
        <w:t>Dear Emergency Department Providers,</w:t>
        <w:br/>
        <w:br/>
        <w:t>We are writing to inform you that [Agency Name] will begin carrying and administering Suboxone (buprenorphine/naloxone) on our ambulances starting [Insert Start Date], as part of our broader efforts to address the opioid epidemic and improve care for individuals with opioid use disorder (OUD) in our community.</w:t>
        <w:br/>
        <w:br/>
        <w:t>This protocol enables our crews to administer Suboxone to patients experiencing opioid withdrawal, including precipitated withdrawal following naloxone administration. The protocol has been developed in collaboration with local specialists in addiction medicine, toxicology, emergency medicine, and pharmacy.</w:t>
        <w:br/>
        <w:br/>
        <w:t>As you are aware, our region continues to face significant challenges related to opioid use. [Insert relevant local data or statistics to emphasize the need.]</w:t>
        <w:br/>
        <w:br/>
        <w:t>Moving forward, EMS providers will use the Clinical Opiate Withdrawal Scale (COWS) to assess eligible patients and offer Suboxone to those who meet criteria and are interested in treatment. Administering Suboxone in the field—sometimes within 30 minutes of naloxone—creates a unique opportunity to initiate treatment and improve engagement with MOUD.</w:t>
        <w:br/>
        <w:br/>
        <w:t>Key considerations for ED providers:</w:t>
        <w:br/>
        <w:t>- The use of Suboxone in the field does not replace standard overdose care. All patients will continue to be transported to the ED.</w:t>
        <w:br/>
        <w:t>- Most patients will receive 16 mg of Suboxone in the field. Some may benefit from an additional dose (e.g., 8 mg) in the ED.</w:t>
        <w:br/>
        <w:t>- We encourage ED providers to offer appropriate follow-up resources and consider discharging patients with a Suboxone prescription when clinically appropriate.</w:t>
        <w:br/>
        <w:br/>
        <w:t>To support this transition, we have included:</w:t>
        <w:br/>
        <w:t>- A peer-reviewed article highlighting similar EMS-based MOUD programs.</w:t>
        <w:br/>
        <w:t>- A local resource guide to assist with follow-up care planning.</w:t>
        <w:br/>
        <w:br/>
        <w:t>Our EMS providers have undergone dedicated training focused on OUD, MOUD, Suboxone administration, and patient engagement strategies to ensure safe and effective care.</w:t>
        <w:br/>
        <w:br/>
        <w:t>Thank you for your partnership in this vital initiative. We look forward to working together to improve outcomes for patients impacted by OUD.</w:t>
        <w:br/>
        <w:br/>
        <w:t>Sincerely,</w:t>
        <w:br/>
        <w:t>[Your Full Name]</w:t>
        <w:br/>
        <w:t>[Your Title]</w:t>
        <w:br/>
        <w:t>[Agency Name]</w:t>
        <w:b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